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ALTON PROJECT</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ear Alton and Selbyville</w:t>
            </w:r>
          </w:p>
          <w:p>
            <w:pPr>
              <w:pStyle w:val="Normal"/>
              <w:spacing w:lineRule="auto" w:line="360"/>
              <w:jc w:val="both"/>
              <w:rPr>
                <w:rFonts w:ascii="Arial" w:hAnsi="Arial" w:cs="Arial"/>
                <w:sz w:val="20"/>
                <w:szCs w:val="20"/>
              </w:rPr>
            </w:pPr>
            <w:r>
              <w:rPr>
                <w:rFonts w:cs="Arial" w:ascii="Arial" w:hAnsi="Arial"/>
                <w:sz w:val="20"/>
                <w:szCs w:val="20"/>
              </w:rPr>
              <w:t>Upshur County, West Virginia</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WV Department of Environmental Protection</w:t>
            </w:r>
          </w:p>
          <w:p>
            <w:pPr>
              <w:pStyle w:val="Normal"/>
              <w:spacing w:lineRule="auto" w:line="360"/>
              <w:jc w:val="both"/>
              <w:rPr>
                <w:rFonts w:ascii="Arial" w:hAnsi="Arial" w:cs="Arial"/>
                <w:sz w:val="20"/>
                <w:szCs w:val="20"/>
              </w:rPr>
            </w:pPr>
            <w:r>
              <w:rPr>
                <w:rFonts w:cs="Arial" w:ascii="Arial" w:hAnsi="Arial"/>
                <w:sz w:val="20"/>
                <w:szCs w:val="20"/>
              </w:rPr>
              <w:t>Route 2 Box 146-A</w:t>
            </w:r>
          </w:p>
          <w:p>
            <w:pPr>
              <w:pStyle w:val="Normal"/>
              <w:spacing w:lineRule="auto" w:line="360"/>
              <w:jc w:val="both"/>
              <w:rPr>
                <w:rFonts w:ascii="Arial" w:hAnsi="Arial" w:cs="Arial"/>
                <w:sz w:val="20"/>
                <w:szCs w:val="20"/>
              </w:rPr>
            </w:pPr>
            <w:r>
              <w:rPr>
                <w:rFonts w:cs="Arial" w:ascii="Arial" w:hAnsi="Arial"/>
                <w:sz w:val="20"/>
                <w:szCs w:val="20"/>
              </w:rPr>
              <w:t>Adrian, WV 26210</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Wilbur Snider</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924-623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924-6190</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Adrian Volunteer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4736</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Anhydrous Ammonia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pPr>
            <w:r>
              <w:rPr>
                <w:rFonts w:cs="Arial" w:ascii="Arial" w:hAnsi="Arial"/>
                <w:sz w:val="20"/>
                <w:szCs w:val="20"/>
              </w:rPr>
              <w:t>Diesel Fuel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Sodium Hydroxide (</w:t>
            </w:r>
            <w:hyperlink r:id="rId4">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8.81794 / -80.20347</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5">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6">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loha Analysis (</w:t>
            </w:r>
            <w:hyperlink r:id="rId7">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ANHYDROUS AMMONIA</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000 and 9,200 gallon tanks throughout the complex.</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lear, colorless gas with a strong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5</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4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Facilities on the project ground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Wooded, rural area –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Vapors may cause irritation of the eyes and respiratory tract. Liquid will burn skin and eyes. Poisonous, may be fatal if inhaled. Contact with liquid may cause frostbite. May burn within certain vapor concentration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oluble in water with evolution of heat. The amount of heat generated may be large.</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000 and 500 gallon tanks at the office complex.</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 (max. up to 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Facilities on the project ground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Wooded, rural area –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SODIUM HYDROX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000, 3,000, and 4,000 gallon tanks throughout the complex.</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halation, ingestion, or skin contact may cause severe injury or death. Strong corrosive action on contacted tissu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824</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Facilities on the project ground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Wooded, rural area –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 Division ditch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earby residents and workers can fall victim to respiratory distress or death from windblown dust. Severe burns to eyes and skin may result with skin contact. When gases, liquid, and dust are given off,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may cause pollution. Dust and runoff may cause suffocation or death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334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3340</wp:posOffset>
              </wp:positionV>
              <wp:extent cx="6858000" cy="342900"/>
              <wp:effectExtent l="0" t="0" r="0" b="0"/>
              <wp:wrapNone/>
              <wp:docPr id="16" name="Frame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ton Projec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ton Projec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ton Projec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ton Projec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ton Projec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ton Projec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429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000500" cy="457200"/>
              <wp:effectExtent l="0" t="0" r="0" b="0"/>
              <wp:wrapNone/>
              <wp:docPr id="14" name="Frame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ton Projec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lton Projec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hydrous%20Ammonia.pdf" TargetMode="External"/><Relationship Id="rId3" Type="http://schemas.openxmlformats.org/officeDocument/2006/relationships/hyperlink" Target="../in/Fuel%20Oil%20-%20Diesel.pdf" TargetMode="External"/><Relationship Id="rId4" Type="http://schemas.openxmlformats.org/officeDocument/2006/relationships/hyperlink" Target="../in/Sodium%20Hydroxide.pdf" TargetMode="External"/><Relationship Id="rId5" Type="http://schemas.openxmlformats.org/officeDocument/2006/relationships/hyperlink" Target="../in/Site%20Map.pdf" TargetMode="External"/><Relationship Id="rId6" Type="http://schemas.openxmlformats.org/officeDocument/2006/relationships/hyperlink" Target="../in/Initial%20Isolation%20Distances.pdf" TargetMode="External"/><Relationship Id="rId7" Type="http://schemas.openxmlformats.org/officeDocument/2006/relationships/hyperlink" Target="../in/Aloha%20Analysi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6:00Z</dcterms:created>
  <dc:creator>JH Consulting</dc:creator>
  <dc:description/>
  <cp:keywords/>
  <dc:language>en-US</dc:language>
  <cp:lastModifiedBy>JH Consulting</cp:lastModifiedBy>
  <dcterms:modified xsi:type="dcterms:W3CDTF">2008-01-14T21:11:00Z</dcterms:modified>
  <cp:revision>7</cp:revision>
  <dc:subject/>
  <dc:title>Facility: </dc:title>
</cp:coreProperties>
</file>